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3"/>
        <w:gridCol w:w="327"/>
        <w:gridCol w:w="269"/>
        <w:gridCol w:w="61"/>
        <w:gridCol w:w="236"/>
        <w:gridCol w:w="644"/>
        <w:gridCol w:w="1526"/>
        <w:gridCol w:w="14"/>
        <w:gridCol w:w="270"/>
        <w:gridCol w:w="13"/>
        <w:gridCol w:w="1239"/>
        <w:gridCol w:w="568"/>
        <w:gridCol w:w="9"/>
        <w:gridCol w:w="376"/>
        <w:gridCol w:w="275"/>
        <w:gridCol w:w="15"/>
        <w:gridCol w:w="10"/>
        <w:gridCol w:w="745"/>
        <w:gridCol w:w="1760"/>
      </w:tblGrid>
      <w:tr>
        <w:trPr>
          <w:trHeight w:val="340" w:hRule="exact"/>
        </w:trPr>
        <w:tc>
          <w:tcPr>
            <w:tcW w:w="7713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ersonalfragebogen Krankheit/Mutterschaft (U1/U2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558165" cy="55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93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Firma </w:t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5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Text14"/>
            <w:bookmarkEnd w:id="0"/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1" w:name="Text14"/>
            <w:bookmarkEnd w:id="1"/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5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9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5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me des Mitarbeiters</w:t>
            </w:r>
          </w:p>
          <w:p>
            <w:pPr>
              <w:pStyle w:val="Normal"/>
              <w:spacing w:lineRule="auto" w:line="240" w:before="45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9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ankheit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425" w:hRule="exact"/>
        </w:trPr>
        <w:tc>
          <w:tcPr>
            <w:tcW w:w="25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right="-108" w:hanging="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Welche Fehlzeit liegt vor? (TT.MM.JJJJ)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ind w:hanging="108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45" w:after="0"/>
              <w:ind w:right="-122" w:hanging="108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szCs w:val="12"/>
                <w:rFonts w:cs="Verdana" w:ascii="Verdana" w:hAnsi="Verdana"/>
              </w:rPr>
              <w:fldChar w:fldCharType="separate"/>
            </w:r>
            <w:bookmarkStart w:id="2" w:name="__Fieldmark__5_862855627"/>
            <w:bookmarkStart w:id="3" w:name="__Fieldmark__5_862855627"/>
            <w:bookmarkEnd w:id="3"/>
            <w:r>
              <w:rPr>
                <w:rFonts w:cs="Verdana" w:ascii="Verdana" w:hAnsi="Verdana"/>
                <w:sz w:val="12"/>
                <w:szCs w:val="12"/>
              </w:rPr>
            </w:r>
            <w:r>
              <w:rPr>
                <w:sz w:val="12"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</w:rPr>
              <w:t xml:space="preserve">   Krankheit (mit Entgeltfortzahlung)</w:t>
            </w:r>
          </w:p>
          <w:p>
            <w:pPr>
              <w:pStyle w:val="Normal"/>
              <w:spacing w:lineRule="auto" w:line="240" w:before="45" w:after="0"/>
              <w:ind w:hanging="108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von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bis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szCs w:val="12"/>
                <w:rFonts w:cs="Verdana" w:ascii="Verdana" w:hAnsi="Verdana"/>
              </w:rPr>
              <w:fldChar w:fldCharType="separate"/>
            </w:r>
            <w:bookmarkStart w:id="4" w:name="__Fieldmark__8_862855627"/>
            <w:bookmarkStart w:id="5" w:name="__Fieldmark__8_862855627"/>
            <w:bookmarkEnd w:id="5"/>
            <w:r>
              <w:rPr>
                <w:rFonts w:cs="Verdana" w:ascii="Verdana" w:hAnsi="Verdana"/>
                <w:sz w:val="12"/>
                <w:szCs w:val="12"/>
              </w:rPr>
            </w:r>
            <w:r>
              <w:rPr>
                <w:sz w:val="12"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</w:rPr>
              <w:t xml:space="preserve">   Krankheit Betriebsunfall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0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von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bis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252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spacing w:lineRule="auto" w:line="240" w:before="45" w:after="0"/>
              <w:ind w:hanging="108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(mit Entgeltfortzahlung)</w:t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0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5" w:after="0"/>
              <w:ind w:left="-4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5" w:after="0"/>
              <w:ind w:left="-23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szCs w:val="12"/>
                <w:rFonts w:cs="Verdana" w:ascii="Verdana" w:hAnsi="Verdana"/>
              </w:rPr>
              <w:fldChar w:fldCharType="separate"/>
            </w:r>
            <w:bookmarkStart w:id="6" w:name="__Fieldmark__11_862855627"/>
            <w:bookmarkStart w:id="7" w:name="__Fieldmark__11_862855627"/>
            <w:bookmarkEnd w:id="7"/>
            <w:r>
              <w:rPr>
                <w:rFonts w:cs="Verdana" w:ascii="Verdana" w:hAnsi="Verdana"/>
                <w:sz w:val="12"/>
                <w:szCs w:val="12"/>
              </w:rPr>
            </w:r>
            <w:r>
              <w:rPr>
                <w:sz w:val="12"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</w:rPr>
              <w:t xml:space="preserve">   Krank am Feiertag</w:t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0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von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bis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szCs w:val="12"/>
                <w:rFonts w:cs="Verdana" w:ascii="Verdana" w:hAnsi="Verdana"/>
              </w:rPr>
              <w:fldChar w:fldCharType="separate"/>
            </w:r>
            <w:bookmarkStart w:id="8" w:name="__Fieldmark__14_862855627"/>
            <w:bookmarkStart w:id="9" w:name="__Fieldmark__14_862855627"/>
            <w:bookmarkEnd w:id="9"/>
            <w:r>
              <w:rPr>
                <w:rFonts w:cs="Verdana" w:ascii="Verdana" w:hAnsi="Verdana"/>
                <w:sz w:val="12"/>
                <w:szCs w:val="12"/>
              </w:rPr>
            </w:r>
            <w:r>
              <w:rPr>
                <w:sz w:val="12"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</w:rPr>
              <w:t xml:space="preserve">   Reha/Kur mit Entgeltfortzahlung</w:t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0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von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bis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szCs w:val="12"/>
                <w:rFonts w:cs="Verdana" w:ascii="Verdana" w:hAnsi="Verdana"/>
              </w:rPr>
              <w:fldChar w:fldCharType="separate"/>
            </w:r>
            <w:bookmarkStart w:id="10" w:name="__Fieldmark__17_862855627"/>
            <w:bookmarkStart w:id="11" w:name="__Fieldmark__17_862855627"/>
            <w:bookmarkEnd w:id="11"/>
            <w:r>
              <w:rPr>
                <w:rFonts w:cs="Verdana" w:ascii="Verdana" w:hAnsi="Verdana"/>
                <w:sz w:val="12"/>
                <w:szCs w:val="12"/>
              </w:rPr>
            </w:r>
            <w:r>
              <w:rPr>
                <w:sz w:val="12"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</w:rPr>
              <w:t xml:space="preserve">   Sonstige</w:t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0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von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bis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2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45" w:after="0"/>
              <w:ind w:hanging="108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46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ind w:left="-124" w:hanging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spacing w:lineRule="auto" w:line="240" w:before="45" w:after="0"/>
              <w:ind w:left="-124" w:hanging="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2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0" w:hRule="exact"/>
        </w:trPr>
        <w:tc>
          <w:tcPr>
            <w:tcW w:w="49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elcher Tag war der letzte Arbeitstag vor der Erkrankung? (TT.MM.JJJJ)</w:t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ind w:left="-4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45" w:after="0"/>
              <w:ind w:left="-4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am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49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0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0" w:hRule="exact"/>
        </w:trPr>
        <w:tc>
          <w:tcPr>
            <w:tcW w:w="49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ag eine Schädigung durch Dritte vor?</w:t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ind w:left="-48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45" w:after="0"/>
              <w:ind w:left="-4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0.15pt;height:14.15pt" type="#_x0000_t75"/>
                <w:control r:id="rId3" w:name="OptionButton7" w:shapeid="control_shape_0"/>
              </w:objec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ind w:left="-23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45" w:after="0"/>
              <w:ind w:left="-23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object>
                <v:shape id="control_shape_1" o:allowincell="t" style="width:50.15pt;height:14.15pt" type="#_x0000_t75"/>
                <w:control r:id="rId4" w:name="OptionButton5" w:shapeid="control_shape_1"/>
              </w:object>
            </w:r>
          </w:p>
        </w:tc>
      </w:tr>
      <w:tr>
        <w:trPr>
          <w:trHeight w:val="57" w:hRule="exact"/>
        </w:trPr>
        <w:tc>
          <w:tcPr>
            <w:tcW w:w="49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0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63" w:hRule="atLeast"/>
        </w:trPr>
        <w:tc>
          <w:tcPr>
            <w:tcW w:w="493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urde am 1. Tag der Arbeitsunfähigkeit noch gearbeitet?</w:t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ind w:left="-48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45" w:after="0"/>
              <w:ind w:left="-4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object>
                <v:shape id="control_shape_2" o:allowincell="t" style="width:50.15pt;height:14.15pt" type="#_x0000_t75"/>
                <w:control r:id="rId5" w:name="OptionButton71" w:shapeid="control_shape_2"/>
              </w:objec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ind w:left="-23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45" w:after="0"/>
              <w:ind w:left="-23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object>
                <v:shape id="control_shape_3" o:allowincell="t" style="width:50.15pt;height:14.15pt" type="#_x0000_t75"/>
                <w:control r:id="rId6" w:name="OptionButton51" w:shapeid="control_shape_3"/>
              </w:object>
            </w:r>
          </w:p>
        </w:tc>
      </w:tr>
      <w:tr>
        <w:trPr>
          <w:trHeight w:val="563" w:hRule="exact"/>
        </w:trPr>
        <w:tc>
          <w:tcPr>
            <w:tcW w:w="493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010" w:type="dxa"/>
            <w:gridSpan w:val="10"/>
            <w:tcBorders/>
          </w:tcPr>
          <w:p>
            <w:pPr>
              <w:pStyle w:val="Normal"/>
              <w:spacing w:lineRule="auto" w:line="240" w:before="45" w:after="0"/>
              <w:ind w:left="-4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lls ja, wie viele Stunden?</w:t>
            </w:r>
          </w:p>
          <w:p>
            <w:pPr>
              <w:pStyle w:val="Normal"/>
              <w:spacing w:lineRule="auto" w:line="240" w:before="45" w:after="0"/>
              <w:ind w:left="-48" w:hanging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spacing w:lineRule="auto" w:line="240" w:before="45" w:after="0"/>
              <w:ind w:left="-48" w:hanging="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9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tterschaft</w:t>
            </w:r>
          </w:p>
          <w:p>
            <w:pPr>
              <w:pStyle w:val="Normal"/>
              <w:spacing w:before="45" w:after="200"/>
              <w:ind w:hanging="142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0" w:hRule="exact"/>
        </w:trPr>
        <w:tc>
          <w:tcPr>
            <w:tcW w:w="49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ahrscheinlicher Tag der Entbindung (TT.MM.JJJJ)</w:t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ind w:left="-4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45" w:after="0"/>
              <w:ind w:left="-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am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49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67" w:hRule="exact"/>
        </w:trPr>
        <w:tc>
          <w:tcPr>
            <w:tcW w:w="49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atsächlicher Tag der Entbindung (TT.MM.JJJJ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ind w:left="-4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45" w:after="0"/>
              <w:ind w:left="-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am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4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ehrlingsgeburt?</w:t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object>
                <v:shape id="control_shape_4" o:allowincell="t" style="width:50.15pt;height:14.15pt" type="#_x0000_t75"/>
                <w:control r:id="rId7" w:name="OptionButton1" w:shapeid="control_shape_4"/>
              </w:objec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object>
                <v:shape id="control_shape_5" o:allowincell="t" style="width:50.15pt;height:14.15pt" type="#_x0000_t75"/>
                <w:control r:id="rId8" w:name="OptionButton2" w:shapeid="control_shape_5"/>
              </w:objec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-4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rühgeburt?</w:t>
            </w:r>
          </w:p>
          <w:p>
            <w:pPr>
              <w:pStyle w:val="Normal"/>
              <w:spacing w:lineRule="auto" w:line="240" w:before="45" w:after="0"/>
              <w:ind w:left="-4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object>
                <v:shape id="control_shape_6" o:allowincell="t" style="width:50.15pt;height:14.15pt" type="#_x0000_t75"/>
                <w:control r:id="rId9" w:name="OptionButton3" w:shapeid="control_shape_6"/>
              </w:objec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ind w:left="-23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45" w:after="0"/>
              <w:ind w:left="-23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object>
                <v:shape id="control_shape_7" o:allowincell="t" style="width:50.15pt;height:14.15pt" type="#_x0000_t75"/>
                <w:control r:id="rId10" w:name="OptionButton4" w:shapeid="control_shape_7"/>
              </w:object>
            </w:r>
          </w:p>
        </w:tc>
      </w:tr>
      <w:tr>
        <w:trPr>
          <w:trHeight w:val="57" w:hRule="exact"/>
        </w:trPr>
        <w:tc>
          <w:tcPr>
            <w:tcW w:w="49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45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erufsausbildung mit oh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rdienst in den drei Monaten vor Beginn der Schutzfrist?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at/Jahr:</w:t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MM.JJJJ)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5" w:after="0"/>
              <w:ind w:left="2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40" w:before="45" w:after="0"/>
              <w:ind w:left="2" w:hanging="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5" w:after="0"/>
              <w:ind w:left="-47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40" w:before="45" w:after="0"/>
              <w:ind w:left="-4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ruttoverdienst:</w:t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5" w:after="0"/>
              <w:ind w:left="2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40" w:before="45" w:after="0"/>
              <w:ind w:left="2" w:hanging="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5" w:after="0"/>
              <w:ind w:left="-48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40" w:before="45" w:after="0"/>
              <w:ind w:left="-4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ettoverdienst:</w:t>
            </w:r>
          </w:p>
        </w:tc>
        <w:tc>
          <w:tcPr>
            <w:tcW w:w="375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5" w:after="0"/>
              <w:ind w:left="2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40" w:before="45" w:after="0"/>
              <w:ind w:left="2" w:hanging="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at/Jahr:</w:t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MM.JJJJ)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5" w:after="0"/>
              <w:ind w:left="2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40" w:before="45" w:after="0"/>
              <w:ind w:left="2" w:hanging="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5" w:after="0"/>
              <w:ind w:left="-47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40" w:before="45" w:after="0"/>
              <w:ind w:left="-4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ruttoverdienst:</w:t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5" w:after="0"/>
              <w:ind w:left="2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40" w:before="45" w:after="0"/>
              <w:ind w:left="2" w:hanging="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5" w:after="0"/>
              <w:ind w:left="-48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40" w:before="45" w:after="0"/>
              <w:ind w:left="-4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ettoverdienst:</w:t>
            </w:r>
          </w:p>
        </w:tc>
        <w:tc>
          <w:tcPr>
            <w:tcW w:w="375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5" w:after="0"/>
              <w:ind w:left="2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40" w:before="45" w:after="0"/>
              <w:ind w:left="2" w:hanging="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at/Jahr:</w:t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MM.JJJJ)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5" w:after="0"/>
              <w:ind w:left="2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40" w:before="45" w:after="0"/>
              <w:ind w:left="2" w:hanging="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5" w:after="0"/>
              <w:ind w:left="-47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40" w:before="45" w:after="0"/>
              <w:ind w:left="-4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ruttoverdienst:</w:t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5" w:after="0"/>
              <w:ind w:left="2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40" w:before="45" w:after="0"/>
              <w:ind w:left="2" w:hanging="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5" w:after="0"/>
              <w:ind w:left="-48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40" w:before="45" w:after="0"/>
              <w:ind w:left="-4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ettoverdienst:</w:t>
            </w:r>
          </w:p>
        </w:tc>
        <w:tc>
          <w:tcPr>
            <w:tcW w:w="375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5" w:after="0"/>
              <w:ind w:left="2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40" w:before="45" w:after="0"/>
              <w:ind w:left="2" w:hanging="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49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ag in diesen Monaten eine Nebenbeschäftigung vor?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ind w:left="-4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45" w:after="0"/>
              <w:ind w:left="-4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object>
                <v:shape id="control_shape_8" o:allowincell="t" style="width:50.15pt;height:14.15pt" type="#_x0000_t75"/>
                <w:control r:id="rId11" w:name="OptionButton31" w:shapeid="control_shape_8"/>
              </w:objec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ind w:left="-23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45" w:after="0"/>
              <w:ind w:left="-23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object>
                <v:shape id="control_shape_9" o:allowincell="t" style="width:50.15pt;height:14.15pt" type="#_x0000_t75"/>
                <w:control r:id="rId12" w:name="OptionButton41" w:shapeid="control_shape_9"/>
              </w:object>
            </w:r>
          </w:p>
        </w:tc>
      </w:tr>
      <w:tr>
        <w:trPr>
          <w:trHeight w:val="510" w:hRule="exact"/>
        </w:trPr>
        <w:tc>
          <w:tcPr>
            <w:tcW w:w="77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Hinweis: Bei mehreren Arbeitgebern wird der Zuschuss zu Mutterschaftsgeld anteilig pro Beschäftigung ermittelt.)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egt ein Beschäftigungsverbot vor?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-48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12"/>
                <w:szCs w:val="12"/>
              </w:rPr>
              <w:object>
                <v:shape id="control_shape_10" o:allowincell="t" style="width:107.9pt;height:14.15pt" type="#_x0000_t75"/>
                <w:control r:id="rId13" w:name="OptionButton6" w:shapeid="control_shape_10"/>
              </w:object>
            </w:r>
          </w:p>
          <w:p>
            <w:pPr>
              <w:pStyle w:val="Normal"/>
              <w:spacing w:lineRule="auto" w:line="240" w:before="45" w:after="0"/>
              <w:ind w:left="-48" w:hanging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object>
                <v:shape id="control_shape_11" o:allowincell="t" style="width:57.65pt;height:14.15pt" type="#_x0000_t75"/>
                <w:control r:id="rId14" w:name="OptionButton8" w:shapeid="control_shape_11"/>
              </w:objec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ind w:left="-4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45" w:after="0"/>
              <w:ind w:left="-4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45" w:after="0"/>
              <w:ind w:left="-48" w:hanging="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ind w:left="-4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45" w:after="0"/>
              <w:ind w:left="-48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45" w:after="0"/>
              <w:ind w:left="-4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bis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93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lls ja, Art des Beschäftigungsverbots?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80" w:type="dxa"/>
            <w:gridSpan w:val="6"/>
            <w:tcBorders/>
          </w:tcPr>
          <w:p>
            <w:pPr>
              <w:pStyle w:val="Normal"/>
              <w:spacing w:before="45" w:after="200"/>
              <w:ind w:left="-4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object>
                <v:shape id="control_shape_12" o:allowincell="t" style="width:125.9pt;height:20.15pt" type="#_x0000_t75"/>
                <w:control r:id="rId15" w:name="OptionButton9" w:shapeid="control_shape_12"/>
              </w:object>
            </w:r>
          </w:p>
        </w:tc>
        <w:tc>
          <w:tcPr>
            <w:tcW w:w="2530" w:type="dxa"/>
            <w:gridSpan w:val="4"/>
            <w:tcBorders/>
          </w:tcPr>
          <w:p>
            <w:pPr>
              <w:pStyle w:val="Normal"/>
              <w:spacing w:before="45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object>
                <v:shape id="control_shape_13" o:allowincell="t" style="width:119.9pt;height:20.15pt" type="#_x0000_t75"/>
                <w:control r:id="rId16" w:name="OptionButton10" w:shapeid="control_shape_13"/>
              </w:object>
            </w:r>
          </w:p>
        </w:tc>
      </w:tr>
      <w:tr>
        <w:trPr>
          <w:trHeight w:val="680" w:hRule="exact"/>
        </w:trPr>
        <w:tc>
          <w:tcPr>
            <w:tcW w:w="187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077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18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1871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tum</w:t>
            </w:r>
          </w:p>
        </w:tc>
        <w:tc>
          <w:tcPr>
            <w:tcW w:w="3077" w:type="dxa"/>
            <w:gridSpan w:val="7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nterschrift Arbeitgeber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18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footerReference w:type="default" r:id="rId17"/>
      <w:footerReference w:type="first" r:id="rId18"/>
      <w:type w:val="continuous"/>
      <w:pgSz w:w="11906" w:h="16838"/>
      <w:pgMar w:left="1134" w:right="567" w:gutter="0" w:header="0" w:top="510" w:footer="113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Calibri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95421" o:spid="shape_0" fillcolor="black" stroked="f" o:allowincell="f" style="position:absolute;margin-left:-94.6pt;margin-top:683pt;width:151.35pt;height:13.95pt;mso-wrap-style:none;v-text-anchor:middle;rotation:270;mso-position-horizontal-relative:margin;mso-position-vertical-relative:margin" type="_x0000_t136">
          <v:path textpathok="t"/>
          <v:textpath on="t" fitshape="t" string="© DATEV eG 2010, alle Rechte vorbehalten" trim="t" style="font-family:&quot;Verdana&quot;;font-size:6pt"/>
          <v:fill o:detectmouseclick="t" type="solid" color2="white"/>
          <v:stroke color="#3465a4" joinstyle="round" endcap="flat"/>
          <w10:wrap type="none"/>
        </v:shape>
      </w:pict>
    </w: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Personalfragebogen-Krankheit-Mutterschaft-mit-Logo-(geschützt)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4:00Z</dcterms:created>
  <dc:creator/>
  <dc:description/>
  <cp:keywords/>
  <dc:language>en-US</dc:language>
  <cp:lastModifiedBy/>
  <cp:lastPrinted>2010-10-19T20:55:00Z</cp:lastPrinted>
  <dcterms:modified xsi:type="dcterms:W3CDTF">2010-12-03T07:14:00Z</dcterms:modified>
  <cp:revision>1</cp:revision>
  <dc:subject/>
  <dc:title>Personalfragebogen Krankheit/Mutterschaft</dc:title>
</cp:coreProperties>
</file>